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len Sie wissen, warum die Lage in Deutschland immer unerträglicher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 Kommerz, keine Sekte, keine Partei o.ä. – nu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www.freegermany.de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len Sie wissen, warum die Lage in Deutschland immer unerträglicher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 Kommerz, keine Sekte, keine Partei o.ä. – nu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www.freegermany.de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len Sie wissen, warum die Lage in Deutschland immer unerträglicher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 Kommerz, keine Sekte, keine Partei o.ä. – nu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www.freegermany.de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len Sie wissen, warum die Lage in Deutschland immer unerträglicher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 Kommerz, keine Sekte, keine Partei o.ä. – nu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www.freegermany.de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len Sie wissen, warum die Lage in Deutschland immer unerträglicher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 Kommerz, keine Sekte, keine Partei o.ä. – nu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www.freegermany.de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len Sie wissen, warum die Lage in Deutschland immer unerträglicher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 Kommerz, keine Sekte, keine Partei o.ä. – nu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www.freegermany.de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germany.de/" TargetMode="External"/><Relationship Id="rId3" Type="http://schemas.openxmlformats.org/officeDocument/2006/relationships/hyperlink" Target="http://www.freegermany.de/" TargetMode="External"/><Relationship Id="rId4" Type="http://schemas.openxmlformats.org/officeDocument/2006/relationships/hyperlink" Target="http://www.freegermany.de/" TargetMode="External"/><Relationship Id="rId5" Type="http://schemas.openxmlformats.org/officeDocument/2006/relationships/hyperlink" Target="http://www.freegermany.de/" TargetMode="External"/><Relationship Id="rId6" Type="http://schemas.openxmlformats.org/officeDocument/2006/relationships/hyperlink" Target="http://www.freegermany.de/" TargetMode="External"/><Relationship Id="rId7" Type="http://schemas.openxmlformats.org/officeDocument/2006/relationships/hyperlink" Target="http://www.freegermany.d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27:00Z</dcterms:created>
  <dc:creator>Internet</dc:creator>
  <dc:description/>
  <dc:language>en-US</dc:language>
  <cp:lastModifiedBy>Internet</cp:lastModifiedBy>
  <dcterms:modified xsi:type="dcterms:W3CDTF">2009-03-10T23:28:00Z</dcterms:modified>
  <cp:revision>1</cp:revision>
  <dc:subject/>
  <dc:title>Wollen Sie wissen, warum die Lage in Deutschland immer unerträglicher wird</dc:title>
</cp:coreProperties>
</file>